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Е ВОПРОСЫ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онятие этнического парадокса и этнического ренессанс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Проблема объекта, предмета этнической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Основные цели этно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Теоретические и прикладные задачи этнической психологи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>Психология межэтнической напряженност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6.Категории «этнос» и «культура»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7.Категория «национально-психологические особенности»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8.Изучение а</w:t>
      </w:r>
      <w:r>
        <w:rPr>
          <w:sz w:val="24"/>
          <w:szCs w:val="24"/>
        </w:rPr>
        <w:t>вто-и гетеростереотипов в кросс-культурных исследован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9.Основные принципы этнопсихологических исследовани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10.Релятивизм, абсолютизм, универсализм - основные</w:t>
      </w:r>
      <w:r>
        <w:rPr>
          <w:sz w:val="24"/>
          <w:szCs w:val="24"/>
        </w:rPr>
        <w:t xml:space="preserve"> теоретические ориентации этнопсихологических исследований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.Методы экспериментально-эмпирического исследования в этнопсихологии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Общая характеристика основных стратегий этнопсихологических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Естественный эксперимент в этно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Лабораторный эксперимент в этно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Ассоциативный эксперимент в этнопсихолог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16.Методы кросс-культурного исследования в этнопсихологии</w:t>
      </w:r>
      <w:r>
        <w:rPr>
          <w:spacing w:val="4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7.Вклад У.Риверса в развитие кросс- культурных исследован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8.Основные программы кросс-культурных исследован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9.Проблемы методологии кросс-культурного исследования.</w:t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20.Д.Мацумото об организации и проведении кросс-культурных исследовани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bCs/>
          <w:sz w:val="24"/>
          <w:szCs w:val="24"/>
        </w:rPr>
        <w:t>21.Исследования личности в западной, российской и казахстанской этнопсихологии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2.Концепции «базовой» и «модальной» личност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3.Изучение национального характера в западной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bCs/>
          <w:sz w:val="24"/>
          <w:szCs w:val="24"/>
        </w:rPr>
        <w:t>Исследования личности в российской этнопсихологии.</w:t>
      </w:r>
    </w:p>
    <w:p>
      <w:pPr>
        <w:pStyle w:val="4"/>
        <w:keepNext w:val="false"/>
        <w:rPr/>
      </w:pPr>
      <w:r>
        <w:rPr>
          <w:b w:val="false"/>
          <w:bCs w:val="false"/>
        </w:rPr>
        <w:t>25.Исследования личности в казахстанской этнопсихологии.</w:t>
      </w:r>
    </w:p>
    <w:p>
      <w:pPr>
        <w:pStyle w:val="4"/>
        <w:keepNext w:val="false"/>
        <w:rPr/>
      </w:pPr>
      <w:r>
        <w:rPr>
          <w:b w:val="false"/>
          <w:bCs w:val="false"/>
        </w:rPr>
        <w:t xml:space="preserve">26.Измерение личности в </w:t>
      </w:r>
      <w:r>
        <w:rPr>
          <w:b w:val="false"/>
        </w:rPr>
        <w:t xml:space="preserve">экспериментальных и </w:t>
      </w:r>
      <w:r>
        <w:rPr>
          <w:b w:val="false"/>
          <w:bCs w:val="false"/>
        </w:rPr>
        <w:t>кросс-культурных исследованиях.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7.Понятие личности в кросс-культурном аспек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8.Индигенна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9.Пробл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рения личности в </w:t>
      </w:r>
      <w:r>
        <w:rPr>
          <w:rFonts w:cs="Times New Roman" w:ascii="Times New Roman" w:hAnsi="Times New Roman"/>
          <w:sz w:val="24"/>
          <w:szCs w:val="24"/>
        </w:rPr>
        <w:t xml:space="preserve">экспериментальных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сс-культурных исследованиях (чер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ичности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темперамент, локус контроля </w:t>
      </w:r>
      <w:r>
        <w:rPr>
          <w:rFonts w:cs="Times New Roman" w:ascii="Times New Roman" w:hAnsi="Times New Roman"/>
          <w:spacing w:val="-4"/>
          <w:sz w:val="24"/>
          <w:szCs w:val="24"/>
        </w:rPr>
        <w:t>и др.)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>30.Исследование и</w:t>
      </w:r>
      <w:r>
        <w:rPr>
          <w:bCs/>
          <w:sz w:val="24"/>
          <w:szCs w:val="24"/>
        </w:rPr>
        <w:t>нтеллекта, эмоций, восприятия в кросс-культурном асп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роблемы интеллектуального тестирования в этно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Этнопсихологические особенности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Восприятие узоров и изображений, узнавание лиц в кросс-культурных исследованиях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4.Этнопсихологическое исследование ценностей, норм, верований, моделей поведе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pacing w:val="4"/>
          <w:sz w:val="24"/>
          <w:szCs w:val="24"/>
        </w:rPr>
        <w:t>35.Понятие культурных синдромов (Г.Триандис)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pacing w:val="4"/>
          <w:sz w:val="24"/>
          <w:szCs w:val="24"/>
        </w:rPr>
        <w:t>36.Изучение ценностей как путь познания этнопсихологии народ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spacing w:val="4"/>
          <w:sz w:val="24"/>
          <w:szCs w:val="24"/>
        </w:rPr>
        <w:t>37.Понятие общения в кросс-культурном аспект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pacing w:val="4"/>
          <w:sz w:val="24"/>
          <w:szCs w:val="24"/>
        </w:rPr>
        <w:t>38.Изучение проблемы взаимосвязи культуры и обще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9.Вербальное общение в кросс-культурном аспект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0.Изучение стилей общения (открытый, закрытый,</w:t>
      </w:r>
      <w:r>
        <w:rPr>
          <w:sz w:val="24"/>
          <w:szCs w:val="24"/>
        </w:rPr>
        <w:t xml:space="preserve"> прямой и непрямой)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41.Кросс-культурные исследования невербального поведения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2.Изучение основных средств невербального общен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3.Культура и невербальное общен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4.Проксемика в кросс-культурных исследованиях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45.Кросс-культурные исследования</w:t>
      </w:r>
      <w:r>
        <w:rPr>
          <w:sz w:val="24"/>
          <w:szCs w:val="24"/>
        </w:rPr>
        <w:t xml:space="preserve"> этнической идент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6.Этническая идентичность как предмет социально-психолог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7.Развитие, трансформация этнической идент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8.Уровни проявления этнической идентичности.</w:t>
      </w:r>
    </w:p>
    <w:p>
      <w:pPr>
        <w:pStyle w:val="Normal1"/>
        <w:spacing w:lineRule="auto" w:line="240"/>
        <w:ind w:hanging="0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49.</w:t>
      </w:r>
      <w:r>
        <w:rPr>
          <w:sz w:val="24"/>
          <w:szCs w:val="24"/>
        </w:rPr>
        <w:t xml:space="preserve">Исследование языка как фактора этнической идентич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50.Кросс-культурные исследования</w:t>
      </w:r>
      <w:r>
        <w:rPr>
          <w:sz w:val="24"/>
          <w:szCs w:val="24"/>
        </w:rPr>
        <w:t xml:space="preserve"> этнических стереотипов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51.</w:t>
      </w:r>
      <w:r>
        <w:rPr>
          <w:spacing w:val="-4"/>
          <w:sz w:val="24"/>
          <w:szCs w:val="24"/>
        </w:rPr>
        <w:t>Теоретико-методологические основы изучения этнических стереотипов.</w:t>
      </w:r>
    </w:p>
    <w:p>
      <w:pPr>
        <w:pStyle w:val="TextBody"/>
        <w:jc w:val="left"/>
        <w:rPr/>
      </w:pPr>
      <w:r>
        <w:rPr>
          <w:spacing w:val="-4"/>
          <w:sz w:val="24"/>
          <w:szCs w:val="24"/>
        </w:rPr>
        <w:t>52.Проблема этнических стереотипов в современной психологии.</w:t>
      </w:r>
    </w:p>
    <w:p>
      <w:pPr>
        <w:pStyle w:val="TextBody"/>
        <w:rPr/>
      </w:pPr>
      <w:r>
        <w:rPr>
          <w:sz w:val="24"/>
          <w:szCs w:val="24"/>
        </w:rPr>
        <w:t xml:space="preserve">53.Этнические стереотипы в структуре социально-этнических проблем современной психолог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4.Экспериментальные исследования </w:t>
      </w:r>
      <w:r>
        <w:rPr>
          <w:spacing w:val="-4"/>
          <w:sz w:val="24"/>
          <w:szCs w:val="24"/>
        </w:rPr>
        <w:t>этнических стереотипов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5.Программа экспериментального изучения межэтнических конфликтов и напря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Исследование и</w:t>
      </w:r>
      <w:r>
        <w:rPr>
          <w:rFonts w:cs="Times New Roman" w:ascii="Times New Roman" w:hAnsi="Times New Roman"/>
          <w:bCs/>
          <w:sz w:val="24"/>
          <w:szCs w:val="24"/>
        </w:rPr>
        <w:t>нтеллекта в кросс-культурном аспекте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7.Психологическая природа межэтнических конфли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8.Способы разрешения межэтнических конфликтов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 xml:space="preserve">59.Исследование </w:t>
      </w:r>
      <w:r>
        <w:rPr>
          <w:bCs/>
          <w:sz w:val="24"/>
          <w:szCs w:val="24"/>
        </w:rPr>
        <w:t xml:space="preserve">эмоций в кросс-культурном аспект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60.Исследование </w:t>
      </w:r>
      <w:r>
        <w:rPr>
          <w:bCs/>
          <w:sz w:val="24"/>
          <w:szCs w:val="24"/>
        </w:rPr>
        <w:t>восприятия</w:t>
      </w:r>
      <w:r>
        <w:rPr>
          <w:sz w:val="24"/>
          <w:szCs w:val="24"/>
        </w:rPr>
        <w:t xml:space="preserve"> и</w:t>
      </w:r>
      <w:r>
        <w:rPr>
          <w:bCs/>
          <w:sz w:val="24"/>
          <w:szCs w:val="24"/>
        </w:rPr>
        <w:t>нтеллекта в кросс-культурном аспект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__________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заменационные вопросы по дисциплине «</w:t>
      </w:r>
      <w:r>
        <w:rPr>
          <w:rFonts w:cs="Times New Roman" w:ascii="Times New Roman" w:hAnsi="Times New Roman"/>
          <w:sz w:val="24"/>
          <w:szCs w:val="24"/>
          <w:u w:val="single"/>
        </w:rPr>
        <w:t>Экспериментальные и кросс-культурные исследования в этнопсихологии»</w:t>
      </w:r>
      <w:r>
        <w:rPr>
          <w:rFonts w:cs="Times New Roman" w:ascii="Times New Roman" w:hAnsi="Times New Roman"/>
          <w:sz w:val="24"/>
          <w:szCs w:val="24"/>
        </w:rPr>
        <w:t xml:space="preserve">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М050300 – «Психолог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редита, магист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направления, цели и задачи современной этнопсихолог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индигенной личности в кросс-культурных исследова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принципов этнопсихологии как исходных теоретико-методологических положений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этнопсихологического иссле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ципы организации и проведения этнопсихологически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эксперимент в этнопсихологии («Парадокс Ла Пьера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теоретические ориентации экспериментальных и кросс-культурных исследований в этнопсихологии (А.Боас, М.Мид, А.Кардинер и др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личности в казахстанской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ые методики в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кус контроля» как один из методов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  Особенности экспериментальных исследований культурных различий в перцептивных процессах (Р.Риверс, К.Майерс, У.МакДугал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459" w:right="-108" w:hanging="459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ния личности в российской этнопсихоло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ад У.Риверса, М.Коуола, Л.С.Выготского в развитие кросс-культурны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дходы в этнопсихологических исследова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еллекта, эмоций, восприятия в кросс-культурном асп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исследования «Психологии народов» В.Вунд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узоров и изображений, узнавание лиц в кросс-культурных исследования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направления культурно-исторических исследований М.Коуол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а развития кросс-культурных исследований Р.Бенеди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тод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кросс-культурных исследований (Д.Мацумот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этнопсихологического подхода к исследованию этнической идентич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онятие культурных синдромов (Г.Триандис). Изучение ценностей как путь познания этнопсихологии на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34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иментальные исследования межэтнической напряженности и конфликтов (Э.Богардус, Г.У.Солдатова, Ю.П.Платон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ое изучение зрительных иллюз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дивидуализм и коллективизм в этнопсихологическ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сп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4" w:right="-108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исследования этнических стереотипов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Пь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Ф.Петренк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дистанция в межэтнических отношениях и проблема ее исслед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емантического дифференциала (СД) как разновидность ассоциативной метод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етодик «Подбора черт» и «Свободного описания» (А.Катц, У.Брейл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нопсихологическое исследование ценностей, норм, верований, моделей п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этнической идентичности: проблема их из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ербальное общение в кросс-культурном асп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ультурное исследование познавательных процес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учения этнокультурной маргинальности и этнокультурной двой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учения ценностей как путь к познанию культу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исследование психологии межэтнической напряженност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личности как уникального культурного микрокосм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-культурные исследования невербального пове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тнопсихологических исследований национального характера представителей казахского, русского и других этносов, проживающих в Казахста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сследования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теллекта в кросс-культурном асп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ое задание: «</w:t>
            </w:r>
            <w:r>
              <w:rPr>
                <w:rStyle w:val="FontStyle40"/>
                <w:b/>
              </w:rPr>
              <w:t>Составьте программу изучения особенностей своей этнической общ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ять пословиц и поговорок своего народа (на родном и русском языках).Объясните значение каждой из них с точки зрения кросс-культурных исслед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контент-анализ сказок народов, проживающих в Р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/>
            </w:pPr>
            <w:r>
              <w:rPr>
                <w:rStyle w:val="FontStyle40"/>
                <w:b/>
              </w:rPr>
              <w:t>Напишите эссе на тему «Экспериментальное и кросс-культурное исследование м</w:t>
            </w:r>
            <w:r>
              <w:rPr>
                <w:b w:val="false"/>
                <w:sz w:val="24"/>
                <w:szCs w:val="24"/>
              </w:rPr>
              <w:t>ежэтнических отношений в ситуации социальной и политической нестабильн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Напишите эссе на тему «Исследование когнитивных и социальных последствий билингвизм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FontStyle40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особенностей гендерного поведения в полиэтническом обществ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теллектуальное задание: «Опиш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психологические аспекты вербального и невербальн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 авто- и гетеростереотипы основных этносов, проживающих в Республике Казахст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ейс-стади на тему «Изучение проявлений ингруппового и аутгруппового фаворитизма в условиях полиэтнического общ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смыслите и опишите свой личный опыт межэтнического взаимодейств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-108" w:hanging="0"/>
              <w:rPr/>
            </w:pPr>
            <w:r>
              <w:rPr>
                <w:rStyle w:val="FontStyle40"/>
              </w:rPr>
              <w:t>Напишите эссе на тему</w:t>
            </w:r>
            <w:r>
              <w:rPr>
                <w:sz w:val="24"/>
                <w:szCs w:val="24"/>
              </w:rPr>
              <w:t xml:space="preserve"> «Актуальность экспериментальных исследований межэтнических отношений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FontStyle40"/>
              </w:rPr>
              <w:t>Напишите эссе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социально-этнической детерминанты этноцентризм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Подумайте над проблемой соотношения понятий «общечеловеческое» и «общенационально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Style w:val="FontStyle40"/>
              </w:rPr>
              <w:t>Составьте кейс-стади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коммуникации от культурного контекста»(высококонтекстные и низкоконтекстные культур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Опишите проявления механизмов ингруппового фаворитизма в ваших отношениях с представителями других эт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«Составьте примерный перечень вопросов интервью для исследования этнической идентичности студентов КазН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  <w:t>Интеллектуальное задание: «Опишите, какие этнические предрассудки, на ваш взгляд, мешают взаимодействию представителей различных этносо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</w:rPr>
              <w:t>Творческое задание: «Используя методику свободного описания, составьте психологический портрет одного из этносов, проживающих в Р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«Составьте программу психологического тренинга «Вместе – Мы Казахста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ллектуальное задание: «Этнокоммуникативная компетентность педагога в полиэтнической образовательной сред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ab/>
        <w:t xml:space="preserve">            Саит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общей и этнической психологи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2:00Z</dcterms:created>
  <dc:creator>BOSS</dc:creator>
  <dc:description/>
  <dc:language>en-US</dc:language>
  <cp:lastModifiedBy>BOSS</cp:lastModifiedBy>
  <dcterms:modified xsi:type="dcterms:W3CDTF">2012-09-02T14:22:00Z</dcterms:modified>
  <cp:revision>29</cp:revision>
  <dc:subject/>
  <dc:title/>
</cp:coreProperties>
</file>